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школа административного пра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ПбГ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контроль и надзор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7-28 июня 2019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>
          <w:trHeight w:val="845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июня 2019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е шоссе, д.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пус «Михайловская дач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12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0.15 Открытие работы летней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0.15-12.00 Работа сек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дератор:</w:t>
      </w:r>
      <w:r>
        <w:rPr>
          <w:i/>
          <w:sz w:val="28"/>
          <w:szCs w:val="28"/>
        </w:rPr>
        <w:t xml:space="preserve"> Белов Сергей Александрович, </w:t>
      </w:r>
      <w:r>
        <w:rPr>
          <w:rFonts w:eastAsia="Times New Roman"/>
          <w:i/>
          <w:iCs/>
          <w:sz w:val="28"/>
          <w:szCs w:val="28"/>
          <w:lang w:eastAsia="ru-RU"/>
        </w:rPr>
        <w:t>декан юридического факультета СПбГУ, зав. кафедрой конституционного права СПбГУ, доцент кафедры конституционного права СПбГУ, директор НИИ проблем государственного языка СПбГУ, к.ю.н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Любимов Юрий Сергеевич, </w:t>
      </w:r>
      <w:r>
        <w:rPr>
          <w:i/>
          <w:iCs/>
          <w:sz w:val="28"/>
          <w:szCs w:val="28"/>
        </w:rPr>
        <w:t>заместитель Руководителя Аппарата Правительства Российской Федераци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нцепция реформы контрольно-надзорной деятельн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язев Сергей Дмитриевич, профессор кафедры административного и финансового права СПбГУ, судья Конституционного Суда РФ, д.ю.н. </w:t>
      </w:r>
      <w:r>
        <w:rPr>
          <w:rFonts w:cs="Times New Roman" w:ascii="Times New Roman" w:hAnsi="Times New Roman"/>
          <w:sz w:val="28"/>
          <w:szCs w:val="28"/>
        </w:rPr>
        <w:t>Конституционная парадигма административного контроля (надзора) и ответственн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ов Сергей Александрович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кан юридического факультета СПбГУ, зав. кафедрой конституционного права СПбГУ, доцент кафедры конституционного права СПбГУ, директор НИИ проблем государственного языка СПбГУ, к.ю.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ая деятельность, связанная с ограничением частной свободы.</w:t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онные п</w:t>
      </w:r>
      <w:r>
        <w:rPr>
          <w:rFonts w:cs="Times New Roman" w:ascii="Times New Roman" w:hAnsi="Times New Roman"/>
          <w:sz w:val="28"/>
          <w:szCs w:val="28"/>
        </w:rPr>
        <w:t xml:space="preserve">ринципы правового регулирования контрольно-надзорной деятельност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2.00 – 12.30 Кофе-брей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2.30 - 14.00 Продолжение работы секц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ьева Анна Федотовна, доцент кафедры конституционного, административного и муниципального права Сибирского федерального университета, Мицкевич Людмила Абрамовна, доцент кафедры конституционного, административного и муниципального права Сибирского федерального университ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 государственного контроля (надзора) в условиях реформирования законодательст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удилинский Михаил Николаевич, проректор по экономическому развитию СПбГУ, к.ю.н. </w:t>
      </w:r>
      <w:r>
        <w:rPr>
          <w:rFonts w:cs="Times New Roman" w:ascii="Times New Roman" w:hAnsi="Times New Roman"/>
          <w:sz w:val="28"/>
          <w:szCs w:val="28"/>
        </w:rPr>
        <w:t xml:space="preserve">Цели и методы контрольной деятельности в современных условиях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4.00 – 14.30 Кофе-брей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4.30 - 16.00 Продолжение работы секц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елева Наталья Александровна, профессор кафедры административного и финансового права СПбГУ, зав. кафедрой административного и финансового права СПбГУ, д.ю.н. </w:t>
      </w:r>
      <w:r>
        <w:rPr>
          <w:rFonts w:cs="Times New Roman" w:ascii="Times New Roman" w:hAnsi="Times New Roman"/>
          <w:sz w:val="28"/>
          <w:szCs w:val="28"/>
        </w:rPr>
        <w:t xml:space="preserve">Принципы контрольной деятельности: изменение подходов?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виных Владислав Алексеевич, доцент кафедры административного и финансового права СПбГУ, к.ю.н. </w:t>
      </w:r>
      <w:r>
        <w:rPr>
          <w:rFonts w:cs="Times New Roman" w:ascii="Times New Roman" w:hAnsi="Times New Roman"/>
          <w:sz w:val="28"/>
          <w:szCs w:val="28"/>
        </w:rPr>
        <w:t>Проблемы презумпции понимания закона в контексте контрольно-надзор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>
          <w:trHeight w:val="845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28 июня 2019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е шоссе, д.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пус «Михайловская дач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1208</w:t>
            </w:r>
          </w:p>
        </w:tc>
      </w:tr>
    </w:tbl>
    <w:p>
      <w:pPr>
        <w:pStyle w:val="Style17"/>
        <w:spacing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b/>
          <w:sz w:val="28"/>
          <w:szCs w:val="28"/>
        </w:rPr>
        <w:t>Модератор:</w:t>
      </w:r>
      <w:r>
        <w:rPr>
          <w:i/>
          <w:sz w:val="28"/>
          <w:szCs w:val="28"/>
        </w:rPr>
        <w:t xml:space="preserve"> Шевелева Наталья Александровна, профессор кафедры административного и финансового права СПбГУ, зав. кафедрой административного и финансового права СПбГУ, д.ю.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0.00-12.00 Работа секции</w:t>
      </w:r>
      <w:r>
        <w:rPr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митрикова Екатерина Александровна, доцент кафедры административного и финансового права СПбГУ, к.ю.н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и специальное регулирование государственного контроля: полномочия контролирующих органов и их предел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ашова Елена Сергеевна, преподаватель кафедры административного и финансового права СПбГ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ый и судебный порядок защиты прав юридических лиц и индивидуальных предпринимателей при проведении государственного надзора и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i/>
          <w:sz w:val="28"/>
          <w:szCs w:val="28"/>
        </w:rPr>
        <w:t>Должиков Алексей Вячеславович,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доцент кафедры конституционного прав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Санкт-Петербургского государственного университета, к.ю.н. </w:t>
      </w:r>
      <w:r>
        <w:rPr>
          <w:sz w:val="28"/>
          <w:szCs w:val="28"/>
        </w:rPr>
        <w:t>Судебный контроль соразмерности административных актов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ськова Евгения Павловна, ассистент кафедры административного и финансового права СПбГУ, директор Центра медиации СПбГУ </w:t>
      </w:r>
      <w:r>
        <w:rPr>
          <w:color w:val="000000"/>
          <w:sz w:val="28"/>
          <w:szCs w:val="28"/>
          <w:shd w:fill="FFFFFF" w:val="clear"/>
        </w:rPr>
        <w:t xml:space="preserve">Возложение контрольных функций на негосударственные (частные) организации, пределы контроля такими организациями проверяемых частных лиц (на примере Федерального закона от 07.08.2001 № 115-ФЗ «О противодействии легализации (отмыванию) доходов, полученных преступным путем, и финансированию терроризма»). </w:t>
      </w:r>
    </w:p>
    <w:p>
      <w:pPr>
        <w:pStyle w:val="Normal"/>
        <w:spacing w:lineRule="auto" w:line="240" w:before="0" w:after="0"/>
        <w:ind w:left="7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2.30 Кофе-брейк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2.30 - 14.00 Продолжение работы се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стова Маргарита Валерьевна, доцент кафедры административного и финансового права СПбГУ, к.ю.н. </w:t>
      </w:r>
      <w:r>
        <w:rPr>
          <w:color w:val="000000"/>
          <w:sz w:val="28"/>
          <w:szCs w:val="28"/>
          <w:shd w:fill="FFFFFF" w:val="clear"/>
        </w:rPr>
        <w:t xml:space="preserve">Пределы специализации правил защиты прав организаций и индивидуальных предпринимателей при проведении налогового контро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вшина Вильгельмина Прановна, доцент кафедры административного и финансового права СПбГУ, к.ю.н. </w:t>
      </w:r>
      <w:r>
        <w:rPr>
          <w:color w:val="000000"/>
          <w:sz w:val="28"/>
          <w:szCs w:val="28"/>
          <w:shd w:fill="FFFFFF" w:val="clear"/>
        </w:rPr>
        <w:t xml:space="preserve">Таможенный контроль в России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4.20 Кофе-брейк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4.20 - 15.45 Продолжение работы се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Килинкарова Елена Васильевна, </w:t>
      </w:r>
      <w:r>
        <w:rPr>
          <w:i/>
          <w:sz w:val="28"/>
          <w:szCs w:val="28"/>
        </w:rPr>
        <w:t>доцент кафедры административного и финансового права СПбГУ, к.ю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нтроль без границ? О международном сотрудничестве налоговых орган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Гриценко  Елена Владимировна, профессор кафедры конституционного права СПбГУ,д.ю.н., </w:t>
      </w:r>
      <w:r>
        <w:rPr>
          <w:i/>
          <w:sz w:val="28"/>
          <w:szCs w:val="28"/>
        </w:rPr>
        <w:t xml:space="preserve">Курындин Павел Александрович, преподаватель кафедры административного и финансового права СПбГУ </w:t>
      </w:r>
      <w:r>
        <w:rPr>
          <w:color w:val="000000"/>
          <w:sz w:val="28"/>
          <w:szCs w:val="28"/>
          <w:shd w:fill="FFFFFF" w:val="clear"/>
        </w:rPr>
        <w:t>Цифровиз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но-надзорной деятельности: конституционно-правовые и административ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правовые аспекты </w:t>
      </w:r>
    </w:p>
    <w:p>
      <w:pPr>
        <w:pStyle w:val="Normal"/>
        <w:spacing w:lineRule="auto" w:line="240" w:before="0" w:after="0"/>
        <w:ind w:left="7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5.45 – 16.00 Закрытие работы летней школы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227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6505" cy="126428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3:00Z</dcterms:created>
  <dc:creator>st900279</dc:creator>
  <dc:description/>
  <cp:keywords/>
  <dc:language>en-US</dc:language>
  <cp:lastModifiedBy>User</cp:lastModifiedBy>
  <cp:lastPrinted>2019-06-24T08:52:00Z</cp:lastPrinted>
  <dcterms:modified xsi:type="dcterms:W3CDTF">2019-07-08T11:27:00Z</dcterms:modified>
  <cp:revision>3</cp:revision>
  <dc:subject/>
  <dc:title/>
</cp:coreProperties>
</file>